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 10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к постановлению администрации Кочковского района от 29.06.2012 № 247-па «Об утверждении административного регламента предоставления муниципальной услуги по предоставлению земельных участков в собственность бесплатно» (в ред. постановления администрации Кочковского района от 22.11.2013 № 582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47-па «Об утверждении административного регламента предоставления муниципальной услуги по предоставлению земельных участков в собственность бесплатно» (в ред. постановления администрации Кочковского района от 22.11.2013 № 582-па)</w:t>
      </w:r>
      <w:r>
        <w:rPr>
          <w:b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бзац первый пункта 1.3.4. изложить в следующей редакци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</w:t>
      </w:r>
      <w:r>
        <w:rPr>
          <w:sz w:val="28"/>
        </w:rPr>
        <w:t xml:space="preserve"> http://www.kochki.nso.ru».</w:t>
      </w:r>
    </w:p>
    <w:p>
      <w:pPr>
        <w:pStyle w:val="Normal"/>
        <w:jc w:val="both"/>
        <w:rPr/>
      </w:pPr>
      <w:r>
        <w:rPr>
          <w:sz w:val="28"/>
        </w:rPr>
        <w:t>1.2. В пункт 1.3.5. добавить абзацы 4,5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3. В пункт 1.3.5. добавить абзац 10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Абзац четвертый пункта 1.3.6.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В пункт 2.2. добавить абзац 12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1.6. Абзац первый пункта 2.13. изложить в следующей редакции: «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2.13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8. Добавить пункт 2.17. в раздел 2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1.9. В пункт 3.2. добавить абзац 12, 13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В пункт</w:t>
      </w:r>
      <w:r>
        <w:rPr>
          <w:sz w:val="28"/>
          <w:szCs w:val="28"/>
        </w:rPr>
        <w:t xml:space="preserve"> 3.5. добавить абзац 6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1020" w:gutter="0" w:header="0" w:top="569" w:footer="0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6:00Z</dcterms:created>
  <dc:creator>user01</dc:creator>
  <dc:description/>
  <cp:keywords/>
  <dc:language>en-US</dc:language>
  <cp:lastModifiedBy>Customer</cp:lastModifiedBy>
  <cp:lastPrinted>2013-11-22T17:20:00Z</cp:lastPrinted>
  <dcterms:modified xsi:type="dcterms:W3CDTF">2014-02-21T02:51:00Z</dcterms:modified>
  <cp:revision>15</cp:revision>
  <dc:subject/>
  <dc:title>ГЛАВА КОЧКОВСКОГО РАЙОНА</dc:title>
</cp:coreProperties>
</file>